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ТАЛИЩЕ „РАЗВИТИЕ-1885” ГРАД ЗЛАТАРИЦА, ОБЛ.ВЕЛИКО ТЪРН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ЧИТАЛИЩЕ „РАЗВИТИЕ-1885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 ЗЛАТАР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 ПЪР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1/1/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талището е традиционно самоуправляващо се българско културно-просветно сдружение в населените места, което изпълнява и държавни културно-просветни задачи. В тяхната дейност могат да участват всички лица без оглед на ограничения на възраст,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Читалище „Развитие-1885” гр. Златарица е юридическо лице с нестопанска цел със седалище в гр.Златарица, обл.Велико Търново и адрес на 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л.”Димитър Палев” №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/3/ Читалището е вписано в регистъра на Министерството на културата под № 72 от 06.07.2001 год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   ВТ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ЗАДА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/1/ Целта на читалището е да задоволява потребностите на гражданите, свързани съ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Развитие и обогатяване на културния живот, социалната и образователна дейност в населеното място, където осъществява дейността с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Запазване на обичаите и традициите на българския нар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Разшир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Възпитаването и утвърждаването на националното самосъзна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Осигуряване на достъп до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За постига не на целите по алинея /1/ читалището извършва основни дейности ка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Уреждане и поддържане на библиотеката, читалнята, фото-,фоно-,филмо- и видеотека, както и създаване и поддържане на електронна информационна мреж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Развити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Организиране на школи, кръжоци, курсове,клубове, кино- и видео показ, празненства, концертни чествания и младежки де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Събиране и разпространяване на знания за родния кра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Създаване и съхраняване на музейни колекции, съгласно Закона за културното насл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Предоставяне на компютърни и интернет услуг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7.Разработване и реализиране на проектни предложения като бенефициент и /или/като партньор към оперативни програми и /или/схеми за безвъзмездно финансиране съфинансирани от Европейски фондове ,към донорски програми и организац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Извършване и на допълнителна дейност, подпомагаща изпълнението на основната им функция, с изключение на използването на читалището за клуб с политическа цел, за обсебването му от религиозни секти и други дейности, противоречащи на добрите нрави на националното самосъзнание и традиции.  Читалищата не разпределят печал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4/Читалището няма право да предоставя собствено или ползвано от тях имущество възмездно или безвъзмезд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За хазартни игри и нощни завед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За постоянно използване от политическите партии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ТР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РЕДЯВАНЕ И ЧЛЕН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/1 Читалището се учредява на събрание, на което присъстват най-малко 150 физически дееспособни лица на 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Учредителното събрание приема Устава на читалището и приема неговите орг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4Читалището придобива качеството на юридическо лице с вписването му в регистъра за организациите с нестопанска цел на Окръжен съд град Велико Търно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1/Действията на учредителите ,извършени от името на  читалището до деня на вписването ,пораждат права и задължения само за лицата,които са ги извършили.Лицата,сключили сделките ,отговарят солидарно за приетите задъл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Вписването на читалището в регистъра на окръжния съд се извършва без такси по писмена молба от настоятелството,към която се прилаг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Протоколът от учредителн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Уставът на читалището,подписан от учредителит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Нотариално заверен образец от подписа на лицето, представляващо читалището и валидния печат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В регистъра се вписва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Наименованието и седалището на читалището и източника на първоначалното му финансира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Уставъ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Имената на членовете на настоятелството и на проверителната комисия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Името и длъжността на лицето, което 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Настъпилите промени по т.1-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4/ Наименованието на читалището трябва да не въвежда в заблуждение и да не накърнява добрите нрави.То се изписва на български език. Към наименованието на читалището се добавя годината на неговото първоначално създа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5/ Седалището на читалището е населеното място, където се намира неговото управление. Адресът на читалището е адресът на неговото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5/1/ Към министъра на култура  се води публичен регистър на народните чит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В регистъра по ал.1 се вписва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Наименованието на читалище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Седалището на читалището и източника на първоначалното му финансира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Името на лицето, което 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Е И К по БУЛС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Настъпилите промени по т.1-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ЧЕТВЪ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6/1/ Членовете на читалището са: индивидуални, колективни и почет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/2/ Индивидуалните членове са български граждани.Те биват действителни и спомагателн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Колективните членове съдействат за осъществяване целите на читалището, подпомагат дейностите, поддържането и обогатяване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ната база и имат право на един глас. Колективните членове могат да бъда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Професионални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Стопански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Търговски дружес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Кооперации и сдру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Културно-просветни любителски клубове и творчески колекти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5/ Членовете на читалището са длъжн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Да спазват устав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 Да плащат определения членски вн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 Да пазят читалищното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 Да развиват и обогатяват читалищната дейност и да спомагат с личното си участие в не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/6/ Членовете на читалището, които не се съобразяват с горепосочените изисквания и които не желаят да продължат членството си, по предложение на председателя на читалището се прекратява членството им от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Чл.7 Органи на читалището са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щото с</w:t>
      </w:r>
      <w:r>
        <w:rPr>
          <w:sz w:val="28"/>
          <w:szCs w:val="28"/>
        </w:rPr>
        <w:t>ъбрание, настоятелството и проверителната коми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8/1/ Върховен орган на читалището е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Общото събрание на читалището се състои от всички членове на читалището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9/1/ Общото събра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Изменя и допълва уста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Избира и освобождава членовете на настоятелството, проверителната комисия и председа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Изключва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Приема основни насоки на дейността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Приема бюджета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.Приема годишния отчет до 30 март на следващата годи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7.Определя размера на членския внос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8.Отменя решения на органите  на читалищет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9.Взема решение за прекратяване на читалищ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0/1/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авя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 Решения по чл.9, ал.1,т.1,3,8,9 се вземат с мнозинство най-малко две трети от всички членове на читалището. Останалите решения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Чл.11/1/ </w:t>
      </w:r>
      <w:r>
        <w:rPr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до три години. Същите да нямат роднински връзки по права и съребрена линия до четвърта степ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Настоятелство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Свик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Осигурява изпълнението на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Подготвя и внася в общото събрание проект за бюджет на читалището и утвърждава щата 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Подготвя и внася в общото събрание отчет з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Настоятелството взема решение с мнозинство повече от половината на членовете 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2/1/Председателя на читалището е член на настоятелството и се избира от общото събрание за срок до три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Председателя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Организира дейността на читалището  съобразно закона ,устава и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Отчита дейността  си пред настоятелство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3/1/Секретаря на читалище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Организира изпълнението на решенията на настоятелството ,включително решенията за изпълнението н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Отговаря за работата на щатния и хоноруван персона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Представлява читалището заедно и по отделно с председа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/2/Секретарят не може да е в роднински връзки с членовете на настоятелството и на проверителната комисия  по права и по съребрена линия  до 4та степен,както и да бъде и съпруг/а/ на председателя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4/1/Проверителната комисия се състои най малко от 3 ма членове ,избрани за срок до три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2/Членове на проверителната комисия не могат да бъдат лица,които са в трудовоправни отношения с читалището или са роднини на членове на настоятелството, на председателя или на секретаря по права линия,съпрузи ,братя сестри и роднини по сватовство от първа степ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Проверителната комисия осъществява контрол върху дейността на настоятелството ,председателя и секретаря на читалището по спазване на закона ,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4/При констатиране на нарушения проверителната комисия  уведомява общото събрание на читалището,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5/Проверителната комисия взема решения с пълно мноз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5/1/Не могат да бъдат избирани за членове на настоятелството и на проверителната комисия ,и за секретари лица ,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15,а.Членовете на настоятелството ,включително председателят и секретарят,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 П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 И ФИНАНСИРА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6Имуществото на читалището се състои от право на собственост и от други вещни права ,вземания,други права и задъл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7/1/Читалищата набират средства от следните източниц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Културно-просветна дейност  и информационна дейно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Субсидия от държавния и общинските бюдже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Дарения и завещ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.Други при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8/1/Предвидените по държавния  и общинския бюджет средства за читалищна дейност се разпределят между читалищата от комисия с участието на представител на съответната община,на всяко читалище на общината и се предоставят на читалището за самостоятелно управление.При недостиг на средства за ремонта и поддръжката на читалищна сграда средствата се осигуряват  от общинския съ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9/1/Читалищната настоятелство изготвя годишния отчет за приходите и разходите ,който се приема от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Отчетът от изразходваните от бюджета средства се представя в община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а/1/Председателя на читалището ежегодно в срок до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ември представя на кмета предложения за своята дейност през следващата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Кметът на общината внася направените предложения в общинския съ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йто приема годишна програма за развитие на читалищната дейност в общи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Програмата по ал.2 се изпълнява от читалището въз основа на финансово обезпечени договори ,сключени с кмета на общи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4/Председателят на читалището представя ежегодно до 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т пред кмета на общината и общински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/5/Докладът  по ал.4 на читалището на територията на общината се обсъждат от общинският съвет на първото открито заседание след 31.03. с участието на представител от читалището-вносител на докла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   ШЕ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/1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талището може да бъде прекратено по решение на Общото събрание,вписано в регистъра на окръжния съд.То може да  бъде прекратено с ликвидация или по решение на окръжния съд ,ак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ността му  противоречи на закона ,устава и добрите нрав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ото му не се използва според целите и предмета н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це е трайна невъзможност  читалището да действа или не развива дейност за период от 2 годи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е учредено по законния ре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вено е в несъстоятел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щето има им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ъгъл печ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пис Читалище „Развитие -1885”в окръжно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редата е годината на основаването му – 18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далище на читалището и адрес на управление – гр.Златарица, обл.Велико Търново, ул.”Димитър Палев” № 2.</w:t>
      </w:r>
    </w:p>
    <w:p>
      <w:pPr>
        <w:pStyle w:val="Normal"/>
        <w:jc w:val="both"/>
        <w:rPr/>
      </w:pPr>
      <w:r>
        <w:rPr>
          <w:sz w:val="28"/>
          <w:szCs w:val="28"/>
        </w:rPr>
        <w:t>Празникът на Читалище „Развитие1885” е на 24май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 на славянската писменост и култу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този Устав се урежда по-нататъшното развитие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 и цялостната дейност на читалище”Развитие 1885”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ът е приет на общо събрание  на читалищните членове  на   въз основа на Закона за изменение и допълнение на Закона за народните читалищ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ван Д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42 /05.06.2009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 представ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 Протокол от общото събрание приело новия уста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тариално заверен образец от подписа на лицето представляващо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исък на членовете от Общото събр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ЦВЕТАНКА БРАНЗЕЛОВ</w:t>
      </w:r>
      <w:r>
        <w:rPr>
          <w:b/>
          <w:lang w:val="ru-RU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седател на читалище „Развитие – 1885” гр.Златари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5:00Z</dcterms:created>
  <dc:creator>chitalishte</dc:creator>
  <dc:description/>
  <cp:keywords/>
  <dc:language>en-US</dc:language>
  <cp:lastModifiedBy>chitalishte</cp:lastModifiedBy>
  <cp:lastPrinted>2010-04-09T16:12:00Z</cp:lastPrinted>
  <dcterms:modified xsi:type="dcterms:W3CDTF">2013-10-16T07:15:00Z</dcterms:modified>
  <cp:revision>37</cp:revision>
  <dc:subject/>
  <dc:title>ЧИТАЛИЩЕ „РАЗВИТИЕ-1885” ГРАД ЗЛАТАРИЦА, ОБЛ</dc:title>
</cp:coreProperties>
</file>